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276"/>
        <w:gridCol w:w="2835"/>
        <w:gridCol w:w="977"/>
        <w:gridCol w:w="1537"/>
      </w:tblGrid>
      <w:tr>
        <w:trPr>
          <w:trHeight w:val="645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урочная деятельность «мой выбор профессии» Класс 8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0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занятия,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20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ланирование личного профессионального пла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xn--80aabdcpejeebhqo2afglbd3b9w.xn--p1ai/%D0%BA%D1%83%D1%80%D1%81%D1%8B/2/73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и в выборе профе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ылка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делать 2 теста и скриншот или фото прислать, учитывать при построение план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).</w:t>
            </w:r>
            <w:hyperlink r:id="rId3">
              <w:r>
                <w:rPr>
                  <w:rStyle w:val="InternetLink"/>
                </w:rPr>
                <w:t>https://www.profguide.io/professions/objects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2). </w:t>
            </w:r>
            <w:hyperlink r:id="rId4">
              <w:r>
                <w:rPr>
                  <w:rStyle w:val="InternetLink"/>
                </w:rPr>
                <w:t>https://www.profguide.io/professions/school-items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смореть видео 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исьменно проработать вопросы (можно напечатать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.Этапы процесса планирования карье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.Требования к формулировке цели профессиональной жизн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.Варианты построения карье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9.0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работ прислать в беседе в социальной сети (ВК)(8 класс География), или в личное сообщение в вк или на электронную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ираем место учеб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J8vuRFoBsQ&amp;feature=youtu.be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видео «Пути получения профессионального образован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и любых обстоятельствах при выборе ВУЗа или СУЗа обязательно должно быть 3 вариан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характеризуйте свой выбор  и предложите не менее 3-4 вариантов будущих , желаемых для вас учреждений. (письмен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гра «убеди близких»(обсудите с родителями) письменно опишите свой опы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6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щем рабо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MXoYnPdRMw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смотрите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ставьте резюме для себ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3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еседование с работодател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nmBlgeV5Es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спомните видео предыдущего урока, посмотрите видео нов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ишите свой внешний вид соиска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пишите свою само презентацию при собеседование у работодател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Безработица. Подводные камни поиска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Адаптация на новом рабочем месте. Оформление трудовы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идео 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navigatum.ru/socialadaptation.html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ение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пражнение «Железное алиб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гра «Я-работни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ллаж «Я-успешный работни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гра «Мой портрет в лучах солнц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.0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щита творчески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Мой выбор професси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1.0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3z1">
    <w:name w:val="WW8Num13z1"/>
    <w:qFormat/>
    <w:rPr>
      <w:spacing w:val="-11"/>
      <w:w w:val="100"/>
      <w:lang w:val="ru-RU" w:bidi="ru-RU"/>
    </w:rPr>
  </w:style>
  <w:style w:type="character" w:styleId="WW8Num13z2">
    <w:name w:val="WW8Num13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3z4">
    <w:name w:val="WW8Num13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0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436"/>
      <w:ind w:firstLine="840"/>
      <w:jc w:val="both"/>
    </w:pPr>
    <w:rPr>
      <w:rFonts w:ascii="Times New Roman" w:hAnsi="Times New Roman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bdcpejeebhqo2afglbd3b9w.xn--p1ai/&#1082;&#1091;&#1088;&#1089;&#1099;/2/73" TargetMode="External"/><Relationship Id="rId3" Type="http://schemas.openxmlformats.org/officeDocument/2006/relationships/hyperlink" Target="https://www.profguide.io/professions/objects/" TargetMode="External"/><Relationship Id="rId4" Type="http://schemas.openxmlformats.org/officeDocument/2006/relationships/hyperlink" Target="https://www.profguide.io/professions/school-items/" TargetMode="External"/><Relationship Id="rId5" Type="http://schemas.openxmlformats.org/officeDocument/2006/relationships/hyperlink" Target="https://www.youtube.com/watch?v=UJ8vuRFoBsQ&amp;feature=youtu.be" TargetMode="External"/><Relationship Id="rId6" Type="http://schemas.openxmlformats.org/officeDocument/2006/relationships/hyperlink" Target="https://www.youtube.com/watch?v=eMXoYnPdRMw" TargetMode="External"/><Relationship Id="rId7" Type="http://schemas.openxmlformats.org/officeDocument/2006/relationships/hyperlink" Target="https://www.youtube.com/watch?v=enmBlgeV5Es" TargetMode="External"/><Relationship Id="rId8" Type="http://schemas.openxmlformats.org/officeDocument/2006/relationships/hyperlink" Target="https://navigatum.ru/socialadaptation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48:00Z</dcterms:created>
  <dc:creator>user</dc:creator>
  <dc:description/>
  <cp:keywords/>
  <dc:language>en-US</dc:language>
  <cp:lastModifiedBy>UserZat16</cp:lastModifiedBy>
  <dcterms:modified xsi:type="dcterms:W3CDTF">2020-04-30T16:15:00Z</dcterms:modified>
  <cp:revision>8</cp:revision>
  <dc:subject/>
  <dc:title/>
</cp:coreProperties>
</file>